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9"/>
        <w:gridCol w:w="2268"/>
        <w:gridCol w:w="3438"/>
        <w:gridCol w:w="1842"/>
      </w:tblGrid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юридического лица, ф.и.о. индивиду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субъекта хозяйствования в Едином государственном  регистре юридически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 и индивидуальны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е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8"/>
                <w:szCs w:val="18"/>
              </w:rPr>
              <w:t>Вид экономической деятельности, о начале которого сообщается в уведомл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Дата направле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уведомления субъектом хозяйств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нтилимон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ладими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10871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редоставление услуг по 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9.04.2018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ухтин Серге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11253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04.2018</w:t>
            </w:r>
          </w:p>
        </w:tc>
      </w:tr>
      <w:tr>
        <w:trPr>
          <w:trHeight w:val="1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екметье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910530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.09.2018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(Прекращение осуществления вида деятельности с 28.06.2022)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екметье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910530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.09.2018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астное туристическое унитарное предприятие «Турагентство ЕлизовоТ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258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туристически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8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ькевич Николай Еф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828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туристически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8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к Никола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262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перевозке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8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 Владимир Арк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612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перевозке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8</w:t>
            </w:r>
          </w:p>
        </w:tc>
      </w:tr>
      <w:tr>
        <w:trPr>
          <w:trHeight w:val="265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ардешлер в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34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е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9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ое торгово-производственное унитарное предприятие "ДЮПАМ космет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8813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2019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очкин Анатол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9756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19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нитарное предприятие по оказанию услуг «САР бо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261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9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11613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9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АРЛ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175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9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транспортное унитарное предприятие «Сологуб В.В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4226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8"/>
                <w:szCs w:val="18"/>
              </w:rPr>
              <w:t>Ремонт и техническое обслуживание автомоби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ина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864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зничная торговля (за исключением розничной торговли товарам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борот которых ограничен или на торговлю которыми необходимо получение</w:t>
            </w:r>
            <w:r>
              <w:rPr>
                <w:color w:val="000000"/>
                <w:sz w:val="18"/>
                <w:szCs w:val="18"/>
              </w:rPr>
              <w:t xml:space="preserve"> специального разрешения (лицензии); Производство мебели; Деятельность по оказанию психологическ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лик Вита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86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9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Надежд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133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зничная торговля (за исключением розничной торговли товарам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борот которых ограничен или на торговлю которыми необходимо получение</w:t>
            </w:r>
            <w:r>
              <w:rPr>
                <w:color w:val="000000"/>
                <w:sz w:val="18"/>
                <w:szCs w:val="18"/>
              </w:rPr>
              <w:t xml:space="preserve">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9</w:t>
            </w:r>
          </w:p>
        </w:tc>
      </w:tr>
      <w:tr>
        <w:trPr>
          <w:trHeight w:val="311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 Вячеслав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88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88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услуг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ович Евгений Ан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613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зничная торговля (за исключением розничной торговли товарам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борот которых ограничен или на торговлю которыми необходимо получение</w:t>
            </w:r>
            <w:r>
              <w:rPr>
                <w:color w:val="000000"/>
                <w:sz w:val="18"/>
                <w:szCs w:val="18"/>
              </w:rPr>
              <w:t xml:space="preserve">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уля Зинаид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96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зничная торговля (за исключением розничной торговли товарам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борот которых ограничен или на торговлю которыми необходимо получение</w:t>
            </w:r>
            <w:r>
              <w:rPr>
                <w:color w:val="000000"/>
                <w:sz w:val="18"/>
                <w:szCs w:val="18"/>
              </w:rPr>
              <w:t xml:space="preserve">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 Никола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95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зничная торговля (за исключением розничной торговли товарам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борот которых ограничен или на торговлю которыми необходимо получение</w:t>
            </w:r>
            <w:r>
              <w:rPr>
                <w:color w:val="000000"/>
                <w:sz w:val="18"/>
                <w:szCs w:val="18"/>
              </w:rPr>
              <w:t xml:space="preserve">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лёнок 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96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ккерт Ксения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5652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Розничная торговля (за исключением розничной торговли товарам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борот которых ограничен или на торговлю которыми необходимо получение</w:t>
            </w:r>
            <w:r>
              <w:rPr>
                <w:color w:val="000000"/>
                <w:sz w:val="18"/>
                <w:szCs w:val="18"/>
              </w:rPr>
              <w:t xml:space="preserve">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нитарное предприятие по оказанию услуг "ДанМаксТепл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869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зничная торговля (за исключением розничной торговли товарам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борот которых ограничен или на торговлю которыми необходимо получение</w:t>
            </w:r>
            <w:r>
              <w:rPr>
                <w:color w:val="000000"/>
                <w:sz w:val="18"/>
                <w:szCs w:val="18"/>
              </w:rPr>
              <w:t xml:space="preserve">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 Никола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92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едоставление бытов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ч Виталий Михай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67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едоставление бытов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шкевич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70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туристское унитарное предприятие «Турагентство Елизово-Т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258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зничная торговля (за исключением розничной торговли товарам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борот которых ограничен или на торговлю которыми необходимо получение</w:t>
            </w:r>
            <w:r>
              <w:rPr>
                <w:color w:val="000000"/>
                <w:sz w:val="18"/>
                <w:szCs w:val="18"/>
              </w:rPr>
              <w:t xml:space="preserve">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2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сесян Алексан Арша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71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зничная торговля (за исключением розничной торговли товарам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борот которых ограничен или на торговлю которыми необходимо получение</w:t>
            </w:r>
            <w:r>
              <w:rPr>
                <w:color w:val="000000"/>
                <w:sz w:val="18"/>
                <w:szCs w:val="18"/>
              </w:rPr>
              <w:t xml:space="preserve">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ей Я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72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зничная торговля (за исключением розничной торговли товарам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борот которых ограничен или на торговлю которыми необходимо получение</w:t>
            </w:r>
            <w:r>
              <w:rPr>
                <w:color w:val="000000"/>
                <w:sz w:val="18"/>
                <w:szCs w:val="18"/>
              </w:rPr>
              <w:t xml:space="preserve">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2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льг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73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еятельность по оказанию психологическ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74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зничная торговля (за исключением розничной торговли товарам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борот которых ограничен или на торговлю которыми необходимо получение</w:t>
            </w:r>
            <w:r>
              <w:rPr>
                <w:color w:val="000000"/>
                <w:sz w:val="18"/>
                <w:szCs w:val="18"/>
              </w:rPr>
              <w:t xml:space="preserve">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2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ницкий Геннад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74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зничная торговля (за исключением розничной торговли товарам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борот которых ограничен или на торговлю которыми необходимо получение</w:t>
            </w:r>
            <w:r>
              <w:rPr>
                <w:color w:val="000000"/>
                <w:sz w:val="18"/>
                <w:szCs w:val="18"/>
              </w:rPr>
              <w:t xml:space="preserve">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 Андре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94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зничная торговля (за исключением розничной торговли товарам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борот которых ограничен или на торговлю которыми необходимо получение</w:t>
            </w:r>
            <w:r>
              <w:rPr>
                <w:color w:val="000000"/>
                <w:sz w:val="18"/>
                <w:szCs w:val="18"/>
              </w:rPr>
              <w:t xml:space="preserve">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2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ковский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859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зничная торговля (за исключением розничной торговли товарам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борот которых ограничен или на торговлю которыми необходимо получение</w:t>
            </w:r>
            <w:r>
              <w:rPr>
                <w:color w:val="000000"/>
                <w:sz w:val="18"/>
                <w:szCs w:val="18"/>
              </w:rPr>
              <w:t xml:space="preserve">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 Андрей Андреевич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94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птовая торговля (за исключением оптовой торговли товарам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борот которых ограничен или на торговлю которыми необходимо получение</w:t>
            </w:r>
            <w:r>
              <w:rPr>
                <w:color w:val="000000"/>
                <w:sz w:val="18"/>
                <w:szCs w:val="18"/>
              </w:rPr>
              <w:t xml:space="preserve">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2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ика Окс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75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ц Денис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78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чёв Андре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77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0</w:t>
            </w:r>
          </w:p>
        </w:tc>
      </w:tr>
      <w:tr>
        <w:trPr>
          <w:trHeight w:val="269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нок Елизавет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77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едоставление услуг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ько 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79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гако Марк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78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78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едоставление услуг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нок 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79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изводство текстильных материалов, швейны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вич Павел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78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ин Ив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79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ремонту и техническому обслуживанию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олович Александр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859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казание услуг по разработке веб-сайтов, установке (настройке) компьютеров и программного обеспечения, восстановлению компьютеров </w:t>
            </w:r>
            <w:r>
              <w:rPr>
                <w:color w:val="000000"/>
                <w:spacing w:val="-8"/>
                <w:sz w:val="18"/>
                <w:szCs w:val="18"/>
              </w:rPr>
              <w:t>после сбоя, ремонт, техническое обслуживание компьютеров и периферийного</w:t>
            </w:r>
            <w:r>
              <w:rPr>
                <w:color w:val="000000"/>
                <w:sz w:val="18"/>
                <w:szCs w:val="18"/>
              </w:rPr>
              <w:t xml:space="preserve"> оборудования, обучение работе на персональном компьют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Фурс Олег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82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асан Дар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81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1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строух Михаи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451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1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няйлов Андр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451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имофеев Макси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82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равчук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452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стное унитарное предприятие "ЛесВи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452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екметьев Олег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80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митров Олег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452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еделько Александр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454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елоус Розал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454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рьянович Дмитр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75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рьянович Дмитр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75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бщество с ограниченной ответственностью "ДиРГиС Авто Групп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821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удр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457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  <w:lang w:val="be-BY"/>
              </w:rPr>
              <w:t>Частное унитарное предприятие "Димоли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95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стное унитарное предприятие "Димоли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95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заренко Макси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459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жуга Никола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5698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ыков 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461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наньев Александр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457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ремонту и техническому обслуживанию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равчук Вероник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461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ибов Витал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455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21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ерман Ег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462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1</w:t>
            </w:r>
          </w:p>
        </w:tc>
      </w:tr>
      <w:tr>
        <w:trPr>
          <w:trHeight w:val="264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аранов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529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2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стное транспортное унитарное предприятие "ОСПтран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739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ремонту и техническому обслуживанию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2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стное транспортное унитарное предприятие "ОСПтран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739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2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йцев Юр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468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2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рестьянское (фермерское) хозяйство "Сокол-201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300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услуг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2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Егоров Евген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292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кавыш Тамар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471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2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орон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472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тиничных услуг, а также услуг по временному размещению и обеспечению  временного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2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стное унитарное предприятие по оказанию услуг “ДанМаксТепл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910869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22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льников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912279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22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ешкичева Ольга Фё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912474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09.12.2022</w:t>
            </w:r>
          </w:p>
        </w:tc>
      </w:tr>
      <w:tr>
        <w:trPr>
          <w:trHeight w:val="190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иренко Ярослав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912466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3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ндоба Ю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905691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тиничных услуг, а также услуг по временному размещению и обеспечению  временного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3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лешкевич Тиму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912282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3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сакова Наталь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912463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23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сакова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912478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23</w:t>
            </w:r>
          </w:p>
        </w:tc>
      </w:tr>
      <w:tr>
        <w:trPr>
          <w:trHeight w:val="292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бщество с ограниченной ответственностью "ИваКон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913416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4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арсук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913652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4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стное транспортное унитарное предприятие "Алешко Д.В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908205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ытов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4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бщество с ограниченной ответственностью "Компания по хранению свежих и замороженных продуктов Хайху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913660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624" w:gutter="0" w:header="709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Журнал учета уведомлений о начале осуществления видов экономической деятельности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30"/>
      <w:szCs w:val="3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  <w:lang w:eastAsia="ja-JP"/>
    </w:rPr>
  </w:style>
  <w:style w:type="character" w:styleId="Style16">
    <w:name w:val="Нижний колонтитул Знак"/>
    <w:qFormat/>
    <w:rPr>
      <w:sz w:val="30"/>
      <w:szCs w:val="3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eastAsia="Times New Roman"/>
      <w:sz w:val="28"/>
      <w:szCs w:val="24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3:00Z</dcterms:created>
  <dc:creator>Райисполком</dc:creator>
  <dc:description/>
  <cp:keywords/>
  <dc:language>en-US</dc:language>
  <cp:lastModifiedBy>EGR</cp:lastModifiedBy>
  <cp:lastPrinted>2022-06-30T08:37:00Z</cp:lastPrinted>
  <dcterms:modified xsi:type="dcterms:W3CDTF">2024-10-01T09:26:00Z</dcterms:modified>
  <cp:revision>20</cp:revision>
  <dc:subject/>
  <dc:title>Начальнику отдела</dc:title>
</cp:coreProperties>
</file>