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3.12.2024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организацию и проведение незаконных массовых мероприятий установлена ответственность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и проведение массовых мероприятий в Республике Беларусь регламентированы Законом Республики Беларусь «О массовых мероприятиях». Нормы названного Закона направлены на создание условий для реализации конституционных прав и свобод граждан, а также обеспечение безопасности при проведении этих мероприятий в общественных мест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тьей 15 Закона установлено, что лица, нарушившие установленный порядок организации и (или) проведения массовых мероприятий, несут ответственность в соответствии  с законодательными ак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статья 24.23 Кодекса Республики Беларусь об административных правонарушениях за нарушение порядка организации и проведения массовых мероприятий предусматривает административное наказание  в виде штрафа, общественных работ и административного ареста. </w:t>
      </w:r>
    </w:p>
    <w:p>
      <w:pPr>
        <w:pStyle w:val="Newncpi"/>
        <w:rPr/>
      </w:pPr>
      <w:r>
        <w:rPr>
          <w:sz w:val="30"/>
          <w:szCs w:val="30"/>
        </w:rPr>
        <w:t>За вовлечение несовершеннолетнего в участие в массовых мероприятиях, проводимых с нарушением установленного порядка, в соответствии со статьей 19.4 Кодекса Республики Беларусь об административных правонарушениях установлена ответственность в виде штрафа в размере от 5 до 30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организацию групповых действий, грубо нарушающих общественный порядок и сопряженных с явным неповиновением законным требованиям представителей власти или повлекших нарушение работы транспорта, предприятий, учреждений или организаций, либо активное участие в таких действиях при отсутствии признаков более тяжкого преступления, статья 342 Уголовного кодекса Республики Беларусь предусматривает наказание в виде ареста, или ограничения свободы на срок от 2 до 5 лет, или лишения свободы на срок до 4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еоднократное нарушение порядка организации или проведения массовых мероприятий в соответствии со статьей 342-2 Уголовного кодекса Республики Беларусь влечет применение наказания в виде ареста, ограничения свободы на срок до 3 лет, или лишения свободы на тот же с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Прокуратура Осиповичского района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9:00Z</dcterms:created>
  <dc:creator>1</dc:creator>
  <dc:description/>
  <cp:keywords/>
  <dc:language>en-US</dc:language>
  <cp:lastModifiedBy>Лазаренко Ирина Николаевна</cp:lastModifiedBy>
  <cp:lastPrinted>2024-12-02T16:46:00Z</cp:lastPrinted>
  <dcterms:modified xsi:type="dcterms:W3CDTF">2024-12-03T07:04:00Z</dcterms:modified>
  <cp:revision>6</cp:revision>
  <dc:subject/>
  <dc:title>Ответственность за организацию и проведение незаконных массовых мероприятий</dc:title>
</cp:coreProperties>
</file>